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produced by entering ClearRO &gt; ClearRO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earRO version 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RO clears the Read-Only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verses the action of the SetR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-cards and pathnam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is prompted a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RO [Path]FileSpec [Option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erse -Terse Suppress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Yes   -Yes   Automatic "Yes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 1984 by Lewis 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25363, Houston, Tx  77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DOS version 2.00 or gre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preceded by "/" or by " 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Using full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ClearRO C:\DIRA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earRO Version 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Y to clear, N to skip,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ABCD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EDGHI.DOC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JKL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MNOP.DOC?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ClearR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earRO Version 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Y to clear, N to skip,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ABCD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EDGHI.DOC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JKL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MNOP.DOC?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Unprotect ED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